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ECTION B.1 – WHAT CAUSES THE BASAL RATE OF AUTISM</w:t>
      </w:r>
    </w:p>
    <w:p>
      <w:pPr>
        <w:pStyle w:val="Normal"/>
        <w:rPr>
          <w:b/>
          <w:b/>
        </w:rPr>
      </w:pPr>
      <w:r>
        <w:rPr>
          <w:b/>
        </w:rPr>
      </w:r>
    </w:p>
    <w:p>
      <w:pPr>
        <w:pStyle w:val="Normal"/>
        <w:rPr/>
      </w:pPr>
      <w:r>
        <w:rPr/>
        <w:tab/>
        <w:t>While it was not understood as a spectrum disorder like it is today, it is pretty clear that there has been a relatively low basal rate of autism in all societies in at least the last few thousand years and probably for millennia before. Autism is a normal risk of being born human, and in all likelihood, being born a higher mammal, as autistic behaviors have been demonstrated in many species of mammals. An obvious question is what causes autism, or at least autistic behaviors, to have been present at low levels in the human past.</w:t>
      </w:r>
    </w:p>
    <w:p>
      <w:pPr>
        <w:pStyle w:val="Normal"/>
        <w:rPr/>
      </w:pPr>
      <w:r>
        <w:rPr/>
      </w:r>
    </w:p>
    <w:p>
      <w:pPr>
        <w:pStyle w:val="Normal"/>
        <w:rPr>
          <w:b/>
          <w:b/>
        </w:rPr>
      </w:pPr>
      <w:r>
        <w:rPr>
          <w:b/>
        </w:rPr>
        <w:t>A.</w:t>
        <w:tab/>
      </w:r>
      <w:r>
        <w:rPr>
          <w:b/>
          <w:u w:val="single"/>
        </w:rPr>
        <w:t>Specific Genetic and Environmental Causes of Autism</w:t>
      </w:r>
    </w:p>
    <w:p>
      <w:pPr>
        <w:pStyle w:val="Normal"/>
        <w:rPr>
          <w:b/>
          <w:b/>
        </w:rPr>
      </w:pPr>
      <w:r>
        <w:rPr>
          <w:b/>
        </w:rPr>
      </w:r>
    </w:p>
    <w:p>
      <w:pPr>
        <w:pStyle w:val="Normal"/>
        <w:rPr/>
      </w:pPr>
      <w:r>
        <w:rPr/>
        <w:tab/>
        <w:t>About 10-15% of autism cases appear to be caused by single factor genetic abnormalities or environmental exposures. The incidence of autism as a result of these single vector abnormalities does not appear to be increasing dramatically like the incidence of idiopathic autism. Therefore, autism in which the cause can be identified is differentiated from classic autism for which no cause has been determined; i.e. I have not seen literature showing a dramatically growing incidence of fragile X syndrome and fetal alcohol syndrome incidence has dropped since the awful effects of fetal alcohol exposure has have been understood.</w:t>
      </w:r>
    </w:p>
    <w:p>
      <w:pPr>
        <w:pStyle w:val="Normal"/>
        <w:rPr/>
      </w:pPr>
      <w:r>
        <w:rPr/>
      </w:r>
    </w:p>
    <w:p>
      <w:pPr>
        <w:pStyle w:val="Normal"/>
        <w:rPr>
          <w:b/>
          <w:b/>
        </w:rPr>
      </w:pPr>
      <w:r>
        <w:rPr>
          <w:b/>
        </w:rPr>
        <w:tab/>
        <w:t>1.</w:t>
        <w:tab/>
        <w:t>Genetic Causes</w:t>
      </w:r>
    </w:p>
    <w:p>
      <w:pPr>
        <w:pStyle w:val="Normal"/>
        <w:rPr>
          <w:b/>
          <w:b/>
        </w:rPr>
      </w:pPr>
      <w:r>
        <w:rPr>
          <w:b/>
        </w:rPr>
      </w:r>
    </w:p>
    <w:p>
      <w:pPr>
        <w:pStyle w:val="Normal"/>
        <w:rPr/>
      </w:pPr>
      <w:r>
        <w:rPr/>
        <w:tab/>
        <w:t xml:space="preserve">Somewhere between 5% and 15% of autism cases are caused by a chromosomal abnormality in the human genome that results in various symptoms in the child suffering from this genetic defect, including a greatly increased risk of developing autism. Chromosomal abnormalities that result in frequent autism diagnoses are involved in a wide variety of conditions including straight chromosomal abnormalities such fragile X syndrome, Rett syndrome, Prader-Willi syndrome, Angelman syndrome, Down syndrome, </w:t>
      </w:r>
      <w:r>
        <w:rPr>
          <w:bCs/>
          <w:lang w:val="en"/>
        </w:rPr>
        <w:t>Smith-Lemli-Opitz syndrome (“SLOS”)</w:t>
      </w:r>
      <w:r>
        <w:rPr>
          <w:lang w:val="en"/>
        </w:rPr>
        <w:t xml:space="preserve"> and Cornelia de Lange syndrome, </w:t>
      </w:r>
      <w:r>
        <w:rPr/>
        <w:t>metabolic disorders like phenylketonuria and lactic acidosis, and unique conditions such as tuberous sclerosis. The rate of diagnosis of autism in these populations varies widely, probably from 5% to 80% of cases.</w:t>
      </w:r>
    </w:p>
    <w:p>
      <w:pPr>
        <w:pStyle w:val="NormalWeb"/>
        <w:rPr/>
      </w:pPr>
      <w:r>
        <w:rPr/>
        <w:tab/>
        <w:t xml:space="preserve">Interestingly, all of these conditions involve nervous system abnormalities that result in excessive excitation. This is shown in the fact that in all of these conditions, the victims have a high propensity for developing seizures and displaying abnormal, usually epileptiform, EEGs. In addition, in each of these conditions, an abnormality in the glutamate or GABA systems can be demonstrated. Glutamate abnormalities are consistently shown in fragile X syndrome, Rett syndrome, phenylketonuria, tuberous sclerosis, lactic acidosis, </w:t>
      </w:r>
      <w:r>
        <w:rPr>
          <w:lang w:val="en"/>
        </w:rPr>
        <w:t xml:space="preserve">Cornelia de Lange syndrome </w:t>
      </w:r>
      <w:r>
        <w:rPr/>
        <w:t>and SLOS. GABA abnormalities, or at least abnormalities in structures that are highly GABAergic, primarily the cerebellum, are common in Angelman and Prader-Willi syndromes, Down syndrome, and SLOS. The mechanisms in which the glutamate and GABA abnormalities are involved vary widely. But, in each case, there is evidence that the nervous system is tuned to too much excitation.</w:t>
      </w:r>
    </w:p>
    <w:p>
      <w:pPr>
        <w:pStyle w:val="Normal"/>
        <w:rPr/>
      </w:pPr>
      <w:r>
        <w:rPr/>
        <w:tab/>
        <w:t>An example involves Down Syndrome, a congenital disorder caused by an extra chromosome. It is the most common genetic cause of mental retardation and affects many aspects of brain development. One of the most consistent features of Down Syndrome is a greatly reduced cerebellum volume, with a greatly reduced number of Purkinje cells, the most strongly inhibitory cells in the brain. In fact, four of the five types of neurons found in the cerebellum use GABA as their primary neurotransmitter. The cerebellum (an important structure in the hindbrain) plays a very important role in filtering and channeling neural information flowing up the peripheral nervous system into the processing centers of the brain.</w:t>
      </w:r>
    </w:p>
    <w:p>
      <w:pPr>
        <w:pStyle w:val="Normal"/>
        <w:rPr/>
      </w:pPr>
      <w:r>
        <w:rPr/>
      </w:r>
    </w:p>
    <w:p>
      <w:pPr>
        <w:pStyle w:val="Normal"/>
        <w:rPr>
          <w:color w:val="000000"/>
        </w:rPr>
      </w:pPr>
      <w:r>
        <w:rPr>
          <w:lang w:val="en"/>
        </w:rPr>
        <w:tab/>
        <w:t xml:space="preserve">Another example is tuberous sclerosis, a rare, multi-system genetic disease that causes benign tumors to grow in the brain and on other vital organs such as the kidneys, heart, eyes, lungs, and skin. Among its many symptoms, sufferers display </w:t>
      </w:r>
      <w:r>
        <w:rPr/>
        <w:t>excessive astrocytosis (astrocyte cell death) in cortical tubers as well as abnormalities in the glutamate transporter in astrocyte cells. These cells play a role in the reuptake (reabsorption) of glutamate at neural synapses.</w:t>
      </w:r>
      <w:r>
        <w:rPr>
          <w:rStyle w:val="FootnoteCharacters"/>
          <w:rStyle w:val="FootnoteAnchor"/>
        </w:rPr>
        <w:footnoteReference w:id="2"/>
      </w:r>
      <w:r>
        <w:rPr/>
        <w:t xml:space="preserve"> If they are not doing their job well, glutamate will stay present at synapses too long rather than being absorbed into the neurons and astrocytes, causing excessive neural excitation.</w:t>
      </w:r>
    </w:p>
    <w:p>
      <w:pPr>
        <w:pStyle w:val="Normal"/>
        <w:rPr>
          <w:color w:val="000000"/>
        </w:rPr>
      </w:pPr>
      <w:r>
        <w:rPr>
          <w:color w:val="000000"/>
        </w:rPr>
      </w:r>
    </w:p>
    <w:p>
      <w:pPr>
        <w:pStyle w:val="Normal"/>
        <w:rPr>
          <w:b/>
          <w:b/>
        </w:rPr>
      </w:pPr>
      <w:r>
        <w:rPr>
          <w:b/>
        </w:rPr>
        <w:tab/>
        <w:t>2.</w:t>
        <w:tab/>
        <w:t>Environmental Causes</w:t>
      </w:r>
    </w:p>
    <w:p>
      <w:pPr>
        <w:pStyle w:val="Normal"/>
        <w:rPr>
          <w:b/>
          <w:b/>
        </w:rPr>
      </w:pPr>
      <w:r>
        <w:rPr>
          <w:b/>
        </w:rPr>
      </w:r>
    </w:p>
    <w:p>
      <w:pPr>
        <w:pStyle w:val="Normal"/>
        <w:rPr/>
      </w:pPr>
      <w:r>
        <w:rPr/>
        <w:tab/>
        <w:tab/>
        <w:t>a.</w:t>
        <w:tab/>
      </w:r>
      <w:r>
        <w:rPr>
          <w:u w:val="single"/>
        </w:rPr>
        <w:t>Direct Environmental Exposure</w:t>
      </w:r>
    </w:p>
    <w:p>
      <w:pPr>
        <w:pStyle w:val="Normal"/>
        <w:rPr/>
      </w:pPr>
      <w:r>
        <w:rPr/>
      </w:r>
    </w:p>
    <w:p>
      <w:pPr>
        <w:pStyle w:val="Normal"/>
        <w:rPr/>
      </w:pPr>
      <w:r>
        <w:rPr/>
        <w:tab/>
        <w:t>Environmental exposures that result in children developing autism at a very high rate include fetal alcohol exposure, prenatal ethyl mercury exposure, prenatal exposure to thalidomide and valproic acid during neural tube closure, and prenatal maternal encephalitis. Glutamate and GABA abnormalities are directly implicated in all of these conditions.</w:t>
      </w:r>
    </w:p>
    <w:p>
      <w:pPr>
        <w:pStyle w:val="Normal"/>
        <w:rPr/>
      </w:pPr>
      <w:r>
        <w:rPr/>
      </w:r>
    </w:p>
    <w:p>
      <w:pPr>
        <w:pStyle w:val="Normal"/>
        <w:rPr/>
      </w:pPr>
      <w:r>
        <w:rPr/>
        <w:tab/>
        <w:t>For instance, thalidomide and valproic acid exposure during neural tube closure both result in significantly reduced cerebellum size with particular impact upon Purkinje cell count. Fetal alcohol exposure also impacts cerebellar volume as well as GABAergic action in other areas of the brain. Maternal encephalitis results in significantly elevated glutamate levels in the child with glutamate levels corresponding directly to outcome – the higher the elevation, the worse the outcome.</w:t>
      </w:r>
      <w:r>
        <w:rPr>
          <w:rStyle w:val="FootnoteCharacters"/>
          <w:rStyle w:val="FootnoteAnchor"/>
        </w:rPr>
        <w:footnoteReference w:id="3"/>
      </w:r>
      <w:r>
        <w:rPr/>
        <w:t xml:space="preserve"> Glutamate is also implicated in ethyl mercury exposure. In ethyl mercury poisoning, the mercury accumulates in astrocyte cells which help regulate neuron function. The ethyl mercury kills off these astrocytes and glutamate reuptake is compromised, resulting in electrical imbalance.</w:t>
      </w:r>
    </w:p>
    <w:p>
      <w:pPr>
        <w:pStyle w:val="Normal"/>
        <w:rPr/>
      </w:pPr>
      <w:r>
        <w:rPr/>
      </w:r>
    </w:p>
    <w:p>
      <w:pPr>
        <w:pStyle w:val="Normal"/>
        <w:rPr>
          <w:b/>
          <w:b/>
          <w:color w:val="000000"/>
        </w:rPr>
      </w:pPr>
      <w:r>
        <w:rPr>
          <w:color w:val="000000"/>
        </w:rPr>
        <w:tab/>
        <w:tab/>
        <w:t>b</w:t>
      </w:r>
      <w:r>
        <w:rPr>
          <w:b/>
          <w:color w:val="000000"/>
        </w:rPr>
        <w:t>.</w:t>
        <w:tab/>
      </w:r>
      <w:r>
        <w:rPr>
          <w:color w:val="000000"/>
          <w:u w:val="single"/>
        </w:rPr>
        <w:t>Abnormal Rearing Environment</w:t>
      </w:r>
    </w:p>
    <w:p>
      <w:pPr>
        <w:pStyle w:val="NormalWeb"/>
        <w:shd w:fill="FFFFFF" w:val="clear"/>
        <w:spacing w:before="0" w:after="0"/>
        <w:rPr>
          <w:b/>
          <w:b/>
          <w:color w:val="000000"/>
        </w:rPr>
      </w:pPr>
      <w:r>
        <w:rPr>
          <w:b/>
          <w:color w:val="000000"/>
        </w:rPr>
      </w:r>
    </w:p>
    <w:p>
      <w:pPr>
        <w:pStyle w:val="Normal"/>
        <w:rPr>
          <w:color w:val="000000"/>
        </w:rPr>
      </w:pPr>
      <w:r>
        <w:rPr>
          <w:color w:val="000000"/>
        </w:rPr>
        <w:tab/>
        <w:tab/>
        <w:tab/>
        <w:t>1)</w:t>
        <w:tab/>
      </w:r>
      <w:r>
        <w:rPr>
          <w:i/>
          <w:color w:val="000000"/>
        </w:rPr>
        <w:t>Social Isolation</w:t>
      </w:r>
    </w:p>
    <w:p>
      <w:pPr>
        <w:pStyle w:val="Normal"/>
        <w:rPr>
          <w:color w:val="000000"/>
        </w:rPr>
      </w:pPr>
      <w:r>
        <w:rPr>
          <w:color w:val="000000"/>
        </w:rPr>
      </w:r>
    </w:p>
    <w:p>
      <w:pPr>
        <w:pStyle w:val="Normal"/>
        <w:rPr/>
      </w:pPr>
      <w:r>
        <w:rPr/>
        <w:tab/>
        <w:t>Humans, along with higher animals, that are subjected to social isolation during early development develop abnormally, and show many of the behaviors seen in autism. As discussed before, children reared in Romanian orphanages in which human interaction is minimal develop autistic traits. Animal models show many of the same symptoms seen in autism. Social isolation results in abnormal stress response activation, which shows up in symptoms such as abnormal CRH and oxytocin levels and gastric erosion.</w:t>
      </w:r>
      <w:r>
        <w:rPr>
          <w:rStyle w:val="FootnoteCharacters"/>
          <w:rStyle w:val="FootnoteAnchor"/>
        </w:rPr>
        <w:footnoteReference w:id="4"/>
      </w:r>
      <w:r>
        <w:rPr/>
        <w:t xml:space="preserve"> It also results in behaviors that are similar to those seen in autism, such as </w:t>
      </w:r>
      <w:r>
        <w:rPr>
          <w:lang w:val="en"/>
        </w:rPr>
        <w:t>blank staring, stereotyped repetitive circling in their cages, self-mutilation, and self-clutching and rocking.</w:t>
      </w:r>
      <w:r>
        <w:rPr>
          <w:rStyle w:val="FootnoteCharacters"/>
          <w:rStyle w:val="FootnoteAnchor"/>
          <w:lang w:val="en"/>
        </w:rPr>
        <w:footnoteReference w:id="5"/>
      </w:r>
      <w:r>
        <w:rPr/>
        <w:t xml:space="preserve"> Moreover, electrical abnormalities are present in social isolation induced autistic behavior, including sensorimotor gating abnormalities similar to those in human neuropsychiatric.</w:t>
      </w:r>
      <w:r>
        <w:rPr>
          <w:rStyle w:val="FootnoteCharacters"/>
          <w:rStyle w:val="FootnoteAnchor"/>
        </w:rPr>
        <w:footnoteReference w:id="6"/>
      </w:r>
    </w:p>
    <w:p>
      <w:pPr>
        <w:pStyle w:val="Normal"/>
        <w:ind w:firstLine="720"/>
        <w:rPr/>
      </w:pPr>
      <w:r>
        <w:rPr/>
      </w:r>
    </w:p>
    <w:p>
      <w:pPr>
        <w:pStyle w:val="Normal"/>
        <w:ind w:firstLine="720"/>
        <w:rPr/>
      </w:pPr>
      <w:r>
        <w:rPr>
          <w:b/>
        </w:rPr>
        <w:tab/>
      </w:r>
      <w:r>
        <w:rPr/>
        <w:tab/>
        <w:t>2)</w:t>
        <w:tab/>
      </w:r>
      <w:r>
        <w:rPr>
          <w:i/>
        </w:rPr>
        <w:t>Sensory Deprivation</w:t>
      </w:r>
    </w:p>
    <w:p>
      <w:pPr>
        <w:pStyle w:val="Normal"/>
        <w:ind w:firstLine="720"/>
        <w:rPr/>
      </w:pPr>
      <w:r>
        <w:rPr/>
      </w:r>
    </w:p>
    <w:p>
      <w:pPr>
        <w:pStyle w:val="Normal"/>
        <w:ind w:firstLine="720"/>
        <w:rPr/>
      </w:pPr>
      <w:r>
        <w:rPr/>
        <w:t>Animals confined to a barren environment are excitable and engage in stereotypies, self-injury, hyperactivity, and disturbed social relations. An animal in a barren environment often engages in stereotypies in an attempt to stimulate itself.</w:t>
      </w:r>
      <w:r>
        <w:rPr>
          <w:rStyle w:val="FootnoteCharacters"/>
          <w:rStyle w:val="FootnoteAnchor"/>
        </w:rPr>
        <w:footnoteReference w:id="7"/>
      </w:r>
      <w:r>
        <w:rPr/>
        <w:t xml:space="preserve"> Sensory deprivation results in abnormal nervous system function. Restriction of sensory input causes the central nervous to become overly sensitive to stimulation. Puppies reared in barren kennels become hyperexcitable, and their brain waves still showed signs of over arousal six months after removal from the kennel. The brain waves of autistic children also show signs of high arousal.</w:t>
      </w:r>
      <w:r>
        <w:rPr>
          <w:rStyle w:val="FootnoteCharacters"/>
          <w:rStyle w:val="FootnoteAnchor"/>
        </w:rPr>
        <w:footnoteReference w:id="8"/>
      </w:r>
      <w:r>
        <w:rPr/>
        <w:t xml:space="preserve"> Also with sensory isolation, deficits in glutamatergic excitatory sensory input are produced in normal adults.</w:t>
      </w:r>
      <w:r>
        <w:rPr>
          <w:rStyle w:val="FootnoteCharacters"/>
          <w:rStyle w:val="FootnoteAnchor"/>
        </w:rPr>
        <w:footnoteReference w:id="9"/>
      </w:r>
    </w:p>
    <w:p>
      <w:pPr>
        <w:pStyle w:val="NormalWeb"/>
        <w:spacing w:before="0" w:after="0"/>
        <w:rPr/>
      </w:pPr>
      <w:r>
        <w:rPr/>
      </w:r>
    </w:p>
    <w:p>
      <w:pPr>
        <w:pStyle w:val="NormalWeb"/>
        <w:spacing w:before="0" w:after="0"/>
        <w:rPr>
          <w:b/>
          <w:b/>
        </w:rPr>
      </w:pPr>
      <w:r>
        <w:rPr>
          <w:b/>
        </w:rPr>
        <w:t>B.</w:t>
        <w:tab/>
      </w:r>
      <w:r>
        <w:rPr>
          <w:b/>
          <w:u w:val="single"/>
        </w:rPr>
        <w:t>The Third Group</w:t>
      </w:r>
    </w:p>
    <w:p>
      <w:pPr>
        <w:pStyle w:val="Normal"/>
        <w:rPr>
          <w:b/>
          <w:b/>
        </w:rPr>
      </w:pPr>
      <w:r>
        <w:rPr>
          <w:b/>
        </w:rPr>
      </w:r>
    </w:p>
    <w:p>
      <w:pPr>
        <w:pStyle w:val="Normal"/>
        <w:rPr/>
      </w:pPr>
      <w:r>
        <w:rPr/>
        <w:tab/>
        <w:t>The vast majority of autistic individuals, the idiopathic autistics, have autism but no explanation for how and why autism developed. These are individuals in whom autism results from multiple factors, all of which are unspecified. It is clear that a large part of the causation is genetic. However, a significant part of the causal mechanism is also environmental, and it seems that the genetic and environmental causes participate in most individuals. What is unclear is what the genetic and environmental factors are, and how they work. The cause is complex.</w:t>
      </w:r>
    </w:p>
    <w:p>
      <w:pPr>
        <w:pStyle w:val="Normal"/>
        <w:rPr/>
      </w:pPr>
      <w:r>
        <w:rPr/>
      </w:r>
    </w:p>
    <w:p>
      <w:pPr>
        <w:pStyle w:val="Normal"/>
        <w:rPr/>
      </w:pPr>
      <w:r>
        <w:rPr/>
        <w:tab/>
        <w:t>Scientific models break down quickly in the face of complex causation. For something to be scientific, the causal pathways must be able to be proved in a manner that is statistically significant, meaning that clear proof is available, verifiable by statistical models, that one factor causes another. In most cases of autism (except those described above), this is simply not possible, likely because dozens of factors are involved, many of which are different from person to person, resulting in a hopeless scientific muddle. In the face of this daunting complexity, scientists prefer to work in areas in which statistical significance can be established, which today are primarily genetics and brain imaging. All of this is very valuable, and I cannot have written this document without the massive effort scientists have made to advance the science of autism, but I don’t think you can solve the mystery of autism without taking on directly the puzzle of complicated causation.</w:t>
      </w:r>
    </w:p>
    <w:p>
      <w:pPr>
        <w:pStyle w:val="Normal"/>
        <w:rPr/>
      </w:pPr>
      <w:r>
        <w:rPr/>
      </w:r>
    </w:p>
    <w:p>
      <w:pPr>
        <w:pStyle w:val="Normal"/>
        <w:rPr/>
      </w:pPr>
      <w:r>
        <w:rPr/>
        <w:tab/>
        <w:t>However, just because science cannot speak to complex causation, not all hope is lost. When direct proof of causation eludes you, there are other ways to infer causation. Lawyers have figured ways to prove their cases without being able to tie out specific causation, or direct proof in legal speak. They use circumstantial evidence.</w:t>
      </w:r>
      <w:r>
        <w:rPr>
          <w:b/>
          <w:bCs/>
          <w:lang w:val="en"/>
        </w:rPr>
        <w:t xml:space="preserve"> </w:t>
      </w:r>
      <w:r>
        <w:rPr>
          <w:bCs/>
          <w:lang w:val="en"/>
        </w:rPr>
        <w:t>Circumstantial evidence</w:t>
      </w:r>
      <w:r>
        <w:rPr>
          <w:lang w:val="en"/>
        </w:rPr>
        <w:t xml:space="preserve"> is a collection of facts that, when considered together, can be used to infer a conclusion about something unknown. Proof through circumstantial evidence is typically guided by a unifying theory of causation.</w:t>
      </w:r>
      <w:r>
        <w:rPr>
          <w:rStyle w:val="FootnoteCharacters"/>
          <w:rStyle w:val="FootnoteAnchor"/>
          <w:lang w:val="en"/>
        </w:rPr>
        <w:footnoteReference w:id="10"/>
      </w:r>
    </w:p>
    <w:p>
      <w:pPr>
        <w:pStyle w:val="Normal"/>
        <w:rPr/>
      </w:pPr>
      <w:r>
        <w:rPr/>
      </w:r>
    </w:p>
    <w:p>
      <w:pPr>
        <w:pStyle w:val="Normal"/>
        <w:rPr>
          <w:lang w:val="en"/>
        </w:rPr>
      </w:pPr>
      <w:r>
        <w:rPr/>
        <w:tab/>
        <w:t>In law, if someone was stabbed and killed, but there are no eyewitnesses, the prosecutor does not just throw her arms up and goes home. She builds a circumstantial case of evidence.</w:t>
      </w:r>
      <w:r>
        <w:rPr>
          <w:lang w:val="en"/>
        </w:rPr>
        <w:t xml:space="preserve"> If a witness testifies that the defendant was seen entering a house, then screaming was heard, then the defendant was seen leaving, carrying a bloody knife, that is circumstantial evidence.</w:t>
      </w:r>
      <w:r>
        <w:rPr/>
        <w:t xml:space="preserve"> While it is harder to get a conviction using circumstantial evidence, it is still possible if you have many varied pieces of evidence that all work in concert, but not in a fool proof fashion, at tying an action to an outcome. </w:t>
      </w:r>
      <w:r>
        <w:rPr>
          <w:lang w:val="en"/>
        </w:rPr>
        <w:t>In fact, most legal cases are built on circumstantial evidence that has been carefully accumulated and presented to create a compelling case of what happened. Many people have been imprisoned for life based upon circumstantial evidence.</w:t>
      </w:r>
    </w:p>
    <w:p>
      <w:pPr>
        <w:pStyle w:val="Normal"/>
        <w:rPr>
          <w:lang w:val="en"/>
        </w:rPr>
      </w:pPr>
      <w:r>
        <w:rPr>
          <w:lang w:val="en"/>
        </w:rPr>
      </w:r>
    </w:p>
    <w:p>
      <w:pPr>
        <w:pStyle w:val="Normal"/>
        <w:rPr/>
      </w:pPr>
      <w:r>
        <w:rPr>
          <w:lang w:val="en"/>
        </w:rPr>
        <w:tab/>
        <w:t>And, that is exactly what I am attempting to do here. We lack direct proof due to the complexity of the causation of autism. But, a skilled attorney (which I happen to be, an attorney, not necessarily skilled), given the right evidence, may be able to develop a convincing circumstantial case. Science has developed the forensic evidence of autism, the scientific equivalent of fingerprints, blood spatters, and DNA matching. But science has lacked a prosecuting attorney capable of making a compelling case, largely because scientists are not trained to make such a case. In fact, they are educated to believe that doing such a thing is largely a waste of time. Instead, in the courtroom, the scientists are the evidence technicians, highly skilled in their narrow specialties but not trained at convincing a jury. That is where lawyers are needed.</w:t>
      </w:r>
    </w:p>
    <w:p>
      <w:pPr>
        <w:pStyle w:val="Normal"/>
        <w:rPr/>
      </w:pPr>
      <w:r>
        <w:rPr/>
      </w:r>
    </w:p>
    <w:p>
      <w:pPr>
        <w:pStyle w:val="Normal"/>
        <w:rPr/>
      </w:pPr>
      <w:r>
        <w:rPr>
          <w:b/>
        </w:rPr>
        <w:tab/>
        <w:t>1.</w:t>
        <w:tab/>
        <w:t>The importance of Balance</w:t>
      </w:r>
    </w:p>
    <w:p>
      <w:pPr>
        <w:pStyle w:val="Normal"/>
        <w:rPr>
          <w:b/>
          <w:b/>
        </w:rPr>
      </w:pPr>
      <w:r>
        <w:rPr>
          <w:b/>
        </w:rPr>
      </w:r>
    </w:p>
    <w:p>
      <w:pPr>
        <w:pStyle w:val="Normal"/>
        <w:rPr/>
      </w:pPr>
      <w:r>
        <w:rPr/>
        <w:tab/>
        <w:t>An enormous amount of information flows through a person’s sensory channels, far too much for someone to consciously or subconsciously process. The nervous system developed numerous ways to reduce the volume and intensity of this sensory information so that normally only relevant and useful information is processed up the sensory channels to the conscious brain. What information reaches a person’s brain varies in content and intensity. How this information is controlled and channeled has significant implications for how the human nervous system functions.</w:t>
      </w:r>
      <w:r>
        <w:rPr>
          <w:rStyle w:val="FootnoteCharacters"/>
          <w:rStyle w:val="FootnoteAnchor"/>
        </w:rPr>
        <w:footnoteReference w:id="11"/>
      </w:r>
    </w:p>
    <w:p>
      <w:pPr>
        <w:pStyle w:val="Normal"/>
        <w:rPr/>
      </w:pPr>
      <w:r>
        <w:rPr/>
      </w:r>
    </w:p>
    <w:p>
      <w:pPr>
        <w:pStyle w:val="Normal"/>
        <w:rPr/>
      </w:pPr>
      <w:r>
        <w:rPr/>
        <w:tab/>
        <w:t>How much information reaches the conscious mind depends upon a balance between excitation and inhibition in the human nervous system. In healthy brains, a proper balance of excitation and inhibition is essential for nearly all functions, including representation of sensory information and cognitive processes such as decision making, sleep and motor control. At the cellular level, the number and distribution of excitatory and inhibitory inputs onto single neurons has a significant impact on the integration of synaptic inputs and the output from neurons within humanity.</w:t>
      </w:r>
      <w:r>
        <w:rPr>
          <w:rStyle w:val="FootnoteCharacters"/>
          <w:rStyle w:val="FootnoteAnchor"/>
        </w:rPr>
        <w:footnoteReference w:id="12"/>
      </w:r>
    </w:p>
    <w:p>
      <w:pPr>
        <w:pStyle w:val="Normal"/>
        <w:rPr/>
      </w:pPr>
      <w:r>
        <w:rPr/>
      </w:r>
    </w:p>
    <w:p>
      <w:pPr>
        <w:pStyle w:val="Normal"/>
        <w:rPr/>
      </w:pPr>
      <w:r>
        <w:rPr/>
        <w:tab/>
        <w:t>Evolution has provided for variability in the balance between excitation and inhibition and in how information is managed through the human nervous system. Some people evolved to have nervous systems that were more excitatory, some more inhibitory. There are strengths and weaknesses in both types of wiring. Human kind is better off because of this variability, which is why it evolved. However, in certain individuals, the balance between inhibition and excitation gets knocked too far from the mean. Dysfunction follows in these individuals.</w:t>
        <w:tab/>
      </w:r>
    </w:p>
    <w:p>
      <w:pPr>
        <w:pStyle w:val="Normal"/>
        <w:rPr/>
      </w:pPr>
      <w:r>
        <w:rPr/>
        <w:tab/>
      </w:r>
    </w:p>
    <w:p>
      <w:pPr>
        <w:pStyle w:val="Normal"/>
        <w:rPr/>
      </w:pPr>
      <w:r>
        <w:rPr/>
        <w:tab/>
        <w:t>This dysfunction, in modern society, more often takes the form of excessive levels of excitation. This imbalance can result in numerous stress related disorders, including anxiety, depression, obsessive compulsive disorder, and post traumatic stress disorder. In fact, the vast majority of pharmaceutical drugs that treat these conditions work by increasing inhibition in various areas of the brain, including SSRI’s like prozac, anti-convulsants that are widely used to treat psychological disorders, valium, and even alcohol.</w:t>
      </w:r>
    </w:p>
    <w:p>
      <w:pPr>
        <w:pStyle w:val="Normal"/>
        <w:rPr/>
      </w:pPr>
      <w:r>
        <w:rPr/>
      </w:r>
    </w:p>
    <w:p>
      <w:pPr>
        <w:pStyle w:val="Normal"/>
        <w:rPr/>
      </w:pPr>
      <w:r>
        <w:rPr/>
        <w:tab/>
        <w:t>The fact that excessive excitation is a regular risk for humans is not surprising. One of the main functions of sensory processing is to identify threats. Choosing the optimal sensitivity for a protective mechanism, like the human nervous system, is a matter of balancing the risk of false alarm against the risk of failing to respond to genuine threats. For example, it is usually regarded as preferable to have an overly sensitive smoke detector in your home, which occasionally disturbs you with false alarms, than an under sensitive one which allows you to lay asleep in your bed while your house is burning down. Our sensory and emotional systems are analogous to smoke detectors in this respect. Being anxious or sad for no good reason – an emotional false alarm – is disagreeable and inconvenient. But failing to respond adequately to genuine hazards could prove fatal. In harsh evolutionary terms, it is therefore better to experience these emotional false alarms than to blunder into a life threatening situation because you were not anxious or unhappy enough. Occasionally, the protective mechanism is set too far in the direction of over-sensitivity – too much excitation; this may result in an anxiety disorder or some other psychological condition.</w:t>
      </w:r>
      <w:r>
        <w:rPr>
          <w:rStyle w:val="FootnoteCharacters"/>
          <w:rStyle w:val="FootnoteAnchor"/>
        </w:rPr>
        <w:footnoteReference w:id="13"/>
      </w:r>
    </w:p>
    <w:p>
      <w:pPr>
        <w:pStyle w:val="Normal"/>
        <w:rPr/>
      </w:pPr>
      <w:r>
        <w:rPr/>
      </w:r>
    </w:p>
    <w:p>
      <w:pPr>
        <w:pStyle w:val="Normal"/>
        <w:rPr/>
      </w:pPr>
      <w:r>
        <w:rPr/>
        <w:tab/>
        <w:t>I believe that this phenomenon is at the core of autism. This ‘third group’ of idiopathic autistic individuals starts life with brains that are wired towards excess excitation. As a result, their nervous systems are wired to respond to more potential threats in the world around them. They experience constant false alarms, which is problematic for them, but of potential benefit for the group in which they are imbedded, at least in historically normal times.</w:t>
      </w:r>
    </w:p>
    <w:p>
      <w:pPr>
        <w:pStyle w:val="Normal"/>
        <w:rPr>
          <w:b/>
          <w:b/>
        </w:rPr>
      </w:pPr>
      <w:r>
        <w:rPr>
          <w:b/>
        </w:rPr>
      </w:r>
    </w:p>
    <w:p>
      <w:pPr>
        <w:pStyle w:val="Normal"/>
        <w:rPr>
          <w:b/>
          <w:b/>
        </w:rPr>
      </w:pPr>
      <w:r>
        <w:rPr>
          <w:b/>
        </w:rPr>
        <w:tab/>
        <w:t>2.</w:t>
        <w:tab/>
        <w:t>Evolution and Electrical Balance</w:t>
      </w:r>
    </w:p>
    <w:p>
      <w:pPr>
        <w:pStyle w:val="Normal"/>
        <w:rPr>
          <w:b/>
          <w:b/>
        </w:rPr>
      </w:pPr>
      <w:r>
        <w:rPr>
          <w:b/>
        </w:rPr>
      </w:r>
    </w:p>
    <w:p>
      <w:pPr>
        <w:pStyle w:val="Normal"/>
        <w:rPr/>
      </w:pPr>
      <w:r>
        <w:rPr/>
        <w:tab/>
        <w:t>As discussed above, humans have evolved to have a wide range of electrical balance set points. This shows up in meaningful ways. Individuals with too much excitation, at least in local areas, develop seizures (brain spasms resulting from excessive glutamate) and abnormal EEGs. They also run the risk of neural cell death from excitotoxicity (cells dying because of too much glutamate), which may result in mental retardation. Levels of excitation result in different perceptual experiences of the world. Some people are sensory defensive, meaning they overreact to the world because of how their nervous systems are wired; others are sensory seeking, needing lots of external stimulation in order to feel okay. This difference in wiring has important implications for personality, as sensory defensives tend to develop introverted personalities, behaviorally shielding themselves from an overstimulating world. Sensory seekers tend to be extroverts. This electrical balance also affects how the brain performs its functions. Higher excitation in a brain tends to result in higher intelligence and better learning and memory.</w:t>
      </w:r>
    </w:p>
    <w:p>
      <w:pPr>
        <w:pStyle w:val="Normal"/>
        <w:rPr/>
      </w:pPr>
      <w:r>
        <w:rPr/>
      </w:r>
    </w:p>
    <w:p>
      <w:pPr>
        <w:pStyle w:val="Normal"/>
        <w:rPr/>
      </w:pPr>
      <w:r>
        <w:rPr/>
        <w:tab/>
        <w:t>This latter factor would tend to prejudice evolution to produce humans with extremely high excitation. Wouldn’t higher intelligence and better memory result in humans that were more likely to survive? The answer to that question is likely, yes, up to a point. The problem with too high excitation is that it can result in severe problems, many of which we have discussed, including seizures, abnormal brain wave patterns, and ultimately cell death. Excessive excitation also can result in abnormalities in sensory perceptions of the world, as sensory information flows more freely into the brain, and ultimately in stress response function, as the stress response is triggered more frequently in response to a higher level of perceived threats.</w:t>
      </w:r>
    </w:p>
    <w:p>
      <w:pPr>
        <w:pStyle w:val="Normal"/>
        <w:rPr/>
      </w:pPr>
      <w:r>
        <w:rPr/>
      </w:r>
    </w:p>
    <w:p>
      <w:pPr>
        <w:pStyle w:val="Normal"/>
        <w:rPr/>
      </w:pPr>
      <w:r>
        <w:rPr/>
        <w:tab/>
        <w:t>What seems to have actually happened is that evolution has dictated that a wide range of electrical balances be created in humans, as well as other animals. I suspect this happened because a wide range of set points provides benefits to human tribes and caused those tribes with individuals who vary in their excitatory set points to survive better. It is helpful for a tribe to have individuals with different skills and talents. For a tribe to thrive, it needs various tasks to be performed. It needs to be defended from external threats. It needs to have food gathered. It needs to breed the next generation. It needs to have intelligent decisions about various topics made. It needs to be kept together as a tribe, since individuals survive better when affiliated. And, to accomplish these tasks, evolution determined that a certain level of specialization was generally beneficial.</w:t>
      </w:r>
    </w:p>
    <w:p>
      <w:pPr>
        <w:pStyle w:val="Normal"/>
        <w:rPr/>
      </w:pPr>
      <w:r>
        <w:rPr/>
      </w:r>
    </w:p>
    <w:p>
      <w:pPr>
        <w:pStyle w:val="Normal"/>
        <w:rPr/>
      </w:pPr>
      <w:r>
        <w:rPr/>
        <w:tab/>
        <w:t>The balance between generalization and specialization is very important. All individuals in the tribe need to be able to accomplish a certain number of common tasks, such as feeding themselves, running from a predator, and communicating effectively. However, the tribe is better served when certain individuals have greater skills or capabilities in other areas. For instance, women were selected to bear and nurse children. Men were not required for this task, and it would be bad if men also bore children. This is because pregnancy is debilitating (particularly human pregnancy with our large children with big heads) and others are needed to do the tribe’s business when debilitation is present.</w:t>
      </w:r>
    </w:p>
    <w:p>
      <w:pPr>
        <w:pStyle w:val="Normal"/>
        <w:rPr/>
      </w:pPr>
      <w:r>
        <w:rPr/>
      </w:r>
    </w:p>
    <w:p>
      <w:pPr>
        <w:pStyle w:val="Normal"/>
        <w:rPr/>
      </w:pPr>
      <w:r>
        <w:rPr/>
        <w:tab/>
        <w:t>And, gender differentiation did not stop there. Women were designed to play a fairly specific role – maintaining the tribe’s internal cohesion and future. They didn’t have to be as big as men in order to play this role, so evolution kept their size small to reduce their need for food consumption and for other reasons. They have better verbal and communication skills in order to help hold the tribe together – to make sure communication is effective. They have better emotional skills for this same purpose. They have twice as many internal sensors as men, designed to give the female brain more control and information about the body’s interior functions because of the female role in reproduction. And, the female stress response is different than their male counterparts’. The female stress response is often called the ‘tend or befriend’ response. In the face of a perceived threat, the female will tend to want to reach out and communicate, to make sure everyone is okay, to make sure her relationships are intact. If the tribe is under attack, they gather the children and old people and stay out of the way of the men.</w:t>
      </w:r>
      <w:r>
        <w:rPr>
          <w:rStyle w:val="FootnoteCharacters"/>
          <w:rStyle w:val="FootnoteAnchor"/>
        </w:rPr>
        <w:footnoteReference w:id="14"/>
      </w:r>
    </w:p>
    <w:p>
      <w:pPr>
        <w:pStyle w:val="Normal"/>
        <w:rPr/>
      </w:pPr>
      <w:r>
        <w:rPr/>
      </w:r>
    </w:p>
    <w:p>
      <w:pPr>
        <w:pStyle w:val="Normal"/>
        <w:rPr/>
      </w:pPr>
      <w:r>
        <w:rPr/>
        <w:tab/>
        <w:t>Men, on the other hand, were designed to play a very different role – protecting the tribe from external threats and seizing available opportunities in the world. Men were designed for this task. They tend to be larger, which has obvious benefits in confrontations, but also downsides, such as faster aging and deterioration. Their size also helps in tasks like hunting, carrying fire wood, and building their home. They have more brain area and sensory channels devoted to monitoring the external world, searching for both threats and opportunities. They tend to be better at systematizing</w:t>
      </w:r>
      <w:r>
        <w:rPr>
          <w:rStyle w:val="FootnoteCharacters"/>
          <w:rStyle w:val="FootnoteAnchor"/>
        </w:rPr>
        <w:footnoteReference w:id="15"/>
      </w:r>
      <w:r>
        <w:rPr/>
        <w:t xml:space="preserve"> and pattern recognition, capabilities that help the tribe generally. Men were typically the one’s monitoring their environment for changes like drought, or spotting patterns in prey animal behavior, or figuring out how to make a tool that allowed for cultivation. And, men have a stress response that is classic fight or flight. In the face of threat, men tend to want to attack or withdraw. This served the tribe well in primitive times when deadly threats were common – it is less useful in a modern society where deadly threats are rare but minor stressors are constant.</w:t>
      </w:r>
      <w:r>
        <w:rPr>
          <w:rStyle w:val="FootnoteCharacters"/>
          <w:rStyle w:val="FootnoteAnchor"/>
        </w:rPr>
        <w:footnoteReference w:id="16"/>
      </w:r>
    </w:p>
    <w:p>
      <w:pPr>
        <w:pStyle w:val="Normal"/>
        <w:rPr/>
      </w:pPr>
      <w:r>
        <w:rPr/>
      </w:r>
    </w:p>
    <w:p>
      <w:pPr>
        <w:pStyle w:val="Normal"/>
        <w:rPr/>
      </w:pPr>
      <w:r>
        <w:rPr/>
        <w:tab/>
        <w:t>Even within each gender, there is a further level of specialization. For instance, some people, both male and female, are extroverted and some are introverted. This variation generated significant benefits for the tribe, which is why it was evolutionarily conserved. Extroverts play a specific role. They like to interact with other people; it feels good to them. This helps maintain tribal cohesion. Clichés have developed around this point: ‘people who play together stay together’. They know what is going on with other people in the tribe, which benefits the tribe generally – it helps avoid conflict, allows the group to spot problems with individuals, and has other benefits. Introverts, in contrast, like to spend more time alone. This provides different, but equally important benefits. Some of these include the fact that it gives them more time for contemplation and analysis, which allows for intellectual discoveries that provide opportunities to the tribe. It gives them greater ability to spot external threats, as they aren’t always involved in distracting interaction with others. It also allows for beneficial hierarchies to develop, where some people are leaders and some are followers – more often the introverts. Hierarchies are important for tribal strength as not everyone can lead.</w:t>
      </w:r>
    </w:p>
    <w:p>
      <w:pPr>
        <w:pStyle w:val="Normal"/>
        <w:rPr/>
      </w:pPr>
      <w:r>
        <w:rPr/>
      </w:r>
    </w:p>
    <w:p>
      <w:pPr>
        <w:pStyle w:val="Normal"/>
        <w:rPr/>
      </w:pPr>
      <w:r>
        <w:rPr/>
        <w:tab/>
        <w:t>Electrical balance plays a crucial role in specialization. I am speculating on this point, but I think the speculation is logical. I strongly believe that men have generally higher levels of excitation than women, and that this excitation is particularly in the neural circuits that involve external sensory processing, running from the peripheral nervous system up to the thalamus, and maybe to the prefrontal cortex. This developed in order to give men 1) generally higher levels of analytical and systematizing capability that results from higher levels of excitation in the brain, and 2) greater abilities in scanning the external environment for threats and opportunities that they could hear, see, smell, taste or feel, all of which senses are crucial in scanning the external environment. Women have generally lower levels of excitation (at least on the external processing circuits), which provides for their skills at 1) maintaining tribal cohesion because they do not overreact to minor stressors and problems within the group, 2) using emotion, which is easier to perceive and understand in subtle ways in a less noisy brain, as a guide in engaging in relationships with other people, and 3) nurturing children as they are able to filter out sensory assault of infants and children, whether the sounds of crying or the smell of feces, and not react to the child as a threat. The lower levels of external excitation allow for greater attention to be paid to the large numbers of internal sensors that allow for a more careful regulation of the woman’s internal state, which is likely important for successful gestation.</w:t>
        <w:tab/>
      </w:r>
    </w:p>
    <w:p>
      <w:pPr>
        <w:pStyle w:val="Normal"/>
        <w:rPr/>
      </w:pPr>
      <w:r>
        <w:rPr/>
      </w:r>
    </w:p>
    <w:p>
      <w:pPr>
        <w:pStyle w:val="Normal"/>
        <w:rPr/>
      </w:pPr>
      <w:r>
        <w:rPr/>
        <w:tab/>
        <w:t>Electrical balance is also important in introversion and extroversion. One famous psychologist, Hans Eysenck, proposed in the 1960’s that introversion and extroversion were driven by variations in electrical excitation. Essentially, people who are behaviorally introverted, or inhibited, are compensating through behavior for a brain which is insufficiently inhibitory, or, in other words, overly excitatory. Consistent inhibited behavior is viewed as an inhibited, or introverted, personality. Conversely, extroverted people are behaviorally compensating for a nervous system that is too inhibitory, or insufficiently excitatory. They seek interaction with others as a way of driving more sensory information into their brain. Eysenck’s theory was ultimately not embraced by science because 1) the evidence was spotty, and 2) in my opinion, this is just the type of grand unified theory that science tends to hate. I believe Eysenck was in fact correct, and actually developed this theory myself without knowing Eysenck had also developed it, 40 years before, until I stumbled across it doing a Google search.</w:t>
      </w:r>
    </w:p>
    <w:p>
      <w:pPr>
        <w:pStyle w:val="Normal"/>
        <w:rPr/>
      </w:pPr>
      <w:r>
        <w:rPr/>
      </w:r>
    </w:p>
    <w:p>
      <w:pPr>
        <w:pStyle w:val="Normal"/>
        <w:rPr>
          <w:b/>
          <w:b/>
        </w:rPr>
      </w:pPr>
      <w:r>
        <w:rPr>
          <w:b/>
        </w:rPr>
        <w:tab/>
        <w:t>3.</w:t>
        <w:tab/>
        <w:t>Autism, Evolution and Excitation</w:t>
      </w:r>
    </w:p>
    <w:p>
      <w:pPr>
        <w:pStyle w:val="Normal"/>
        <w:rPr>
          <w:b/>
          <w:b/>
        </w:rPr>
      </w:pPr>
      <w:r>
        <w:rPr>
          <w:b/>
        </w:rPr>
      </w:r>
    </w:p>
    <w:p>
      <w:pPr>
        <w:pStyle w:val="Normal"/>
        <w:rPr/>
      </w:pPr>
      <w:r>
        <w:rPr/>
        <w:tab/>
        <w:t>Evolution has walked a fine line related to excitation. High excitation is a good thing up to a point. As discussed above, excitatory balance exists within a range within groups of individuals. In all likelihood, the distribution of excitatory set points follows a typical bell curve. Most individuals, probably 90%, are within one standard deviation from the average for their gender. However, some individuals fall two or three standard deviations from the average. The bell curves for men and women overlap to a degree. If excitation increases as you go to the right on the graph, the male average would be to the right of the female average, how far to the right I do not know. However, some women who are two or three, and maybe just one, standard deviations to the right of the female average would likely be more excitatory than an average man.</w:t>
      </w:r>
    </w:p>
    <w:p>
      <w:pPr>
        <w:pStyle w:val="Normal"/>
        <w:rPr/>
      </w:pPr>
      <w:r>
        <w:rPr/>
      </w:r>
    </w:p>
    <w:p>
      <w:pPr>
        <w:pStyle w:val="Normal"/>
        <w:rPr/>
      </w:pPr>
      <w:r>
        <w:rPr/>
        <w:tab/>
        <w:t>Having variations in excitatory balance is beneficial for the tribe. However, it is not always beneficial for all individuals within the tribe. If evolution is always pushing the group’s excitatory balance up, and if some individuals are two or three or more standard deviations from the average, then some individuals are going to end up getting pushed over the line at which higher excitation goes from being good to being bad. While this whole arrangement is good for the group, because it maximizes general function, it is often bad for these individuals. These limited numbers of individuals who are across the line tend to develop behaviors (as well as other problems such as seizures) that today have been labeled as autistic.</w:t>
      </w:r>
    </w:p>
    <w:p>
      <w:pPr>
        <w:pStyle w:val="Normal"/>
        <w:rPr/>
      </w:pPr>
      <w:r>
        <w:rPr/>
      </w:r>
    </w:p>
    <w:p>
      <w:pPr>
        <w:pStyle w:val="Normal"/>
        <w:rPr/>
      </w:pPr>
      <w:r>
        <w:rPr/>
        <w:tab/>
        <w:t>Thus, in this theory, autistics are individuals who were genetically designed to be the most excitatory of individuals in the tribe, so excitatory that real risks of being pushed into dysfunction appeared. However, this group of people was evolutionarily conserved because of the great benefits accrued to the tribe due to their presence. These individuals were genetically designed to be highly intelligent and highly competent at pattern recognition and systematizing, skills the tribe needed. They were also highly introverted, which allowed them to put their considerable talents to good use for the tribe. However, there was a sizable risk for these individuals that a genetic mutation, or a change in environment, would result in additional excitation being loaded upon their nervous system – and even a minor upward surge in neural excitation could force them across the line into autistic dysfunction.</w:t>
      </w:r>
    </w:p>
    <w:p>
      <w:pPr>
        <w:pStyle w:val="Normal"/>
        <w:rPr>
          <w:b/>
          <w:b/>
          <w:lang w:val="en"/>
        </w:rPr>
      </w:pPr>
      <w:r>
        <w:rPr>
          <w:b/>
          <w:lang w:val="en"/>
        </w:rPr>
      </w:r>
    </w:p>
    <w:p>
      <w:pPr>
        <w:pStyle w:val="Normal"/>
        <w:rPr/>
      </w:pPr>
      <w:r>
        <w:rPr>
          <w:b/>
          <w:lang w:val="en"/>
        </w:rPr>
        <w:tab/>
        <w:t>4.</w:t>
        <w:tab/>
        <w:t>Autism and Gender</w:t>
      </w:r>
    </w:p>
    <w:p>
      <w:pPr>
        <w:pStyle w:val="Normal"/>
        <w:rPr>
          <w:b/>
          <w:b/>
          <w:lang w:val="en-GB"/>
        </w:rPr>
      </w:pPr>
      <w:r>
        <w:rPr>
          <w:b/>
          <w:lang w:val="en-GB"/>
        </w:rPr>
      </w:r>
    </w:p>
    <w:p>
      <w:pPr>
        <w:pStyle w:val="Normal"/>
        <w:rPr>
          <w:lang w:val="en-GB"/>
        </w:rPr>
      </w:pPr>
      <w:r>
        <w:rPr>
          <w:lang w:val="en-GB"/>
        </w:rPr>
        <w:tab/>
        <w:t>High functioning autism is about ten times more common in males than females. Low functioning autism shows up four or more times more often in boys. I think the reason for that is that boys start with an average higher basal excitation level than average girls, at least in several important circuits involved in processing information about the external world. Boys may only need their electrical excitation to be two or three standard deviations from the mean in order to cross the line at which dysfunction sets in, whereas it may take four or five standard deviations of variation in girls to reach the same level of excitation at which autistic behaviors start. This means fewer girls will develop autism through this non-specific vector involving basal neural excitation.</w:t>
      </w:r>
    </w:p>
    <w:p>
      <w:pPr>
        <w:pStyle w:val="Normal"/>
        <w:rPr>
          <w:lang w:val="en-GB"/>
        </w:rPr>
      </w:pPr>
      <w:r>
        <w:rPr>
          <w:lang w:val="en-GB"/>
        </w:rPr>
      </w:r>
    </w:p>
    <w:p>
      <w:pPr>
        <w:pStyle w:val="Normal"/>
        <w:rPr>
          <w:lang w:val="en-GB"/>
        </w:rPr>
      </w:pPr>
      <w:r>
        <w:rPr>
          <w:lang w:val="en"/>
        </w:rPr>
        <w:tab/>
        <w:t>Evidence that supports this is that the autism sex ratio averages generally 4.3:1, boys to girls. However, it is greatly modified by cognitive impairment: it may be close to 2:1 with mental retardation and more than 5.5:1 without. This indicates that a large number of autism cases in girls are associated with a genetic abnormality or environmental exposure that has wide health effects, including mental retardation. This contrasts with boys, where most boys do not have some a chromosomal defect that is responsible for their autism symptoms. The more likely cause for their autism is a genetic susceptibility to autism due to inherently higher levels of neural excitation that is triggered by multiple different environmental exposures.</w:t>
      </w:r>
    </w:p>
    <w:p>
      <w:pPr>
        <w:pStyle w:val="Normal"/>
        <w:rPr>
          <w:lang w:val="en"/>
        </w:rPr>
      </w:pPr>
      <w:r>
        <w:rPr>
          <w:lang w:val="en"/>
        </w:rPr>
      </w:r>
    </w:p>
    <w:p>
      <w:pPr>
        <w:pStyle w:val="Normal"/>
        <w:rPr/>
      </w:pPr>
      <w:r>
        <w:rPr>
          <w:b/>
          <w:lang w:val="en"/>
        </w:rPr>
        <w:tab/>
        <w:t>5.</w:t>
        <w:tab/>
        <w:t>Evidence that Supports my Theory</w:t>
      </w:r>
    </w:p>
    <w:p>
      <w:pPr>
        <w:pStyle w:val="Normal"/>
        <w:rPr>
          <w:b/>
          <w:b/>
          <w:lang w:val="en-GB"/>
        </w:rPr>
      </w:pPr>
      <w:r>
        <w:rPr>
          <w:b/>
          <w:lang w:val="en-GB"/>
        </w:rPr>
      </w:r>
    </w:p>
    <w:p>
      <w:pPr>
        <w:pStyle w:val="Normal"/>
        <w:rPr>
          <w:lang w:val="en-GB"/>
        </w:rPr>
      </w:pPr>
      <w:r>
        <w:rPr>
          <w:lang w:val="en-GB"/>
        </w:rPr>
        <w:tab/>
        <w:tab/>
        <w:t>a.</w:t>
        <w:tab/>
      </w:r>
      <w:r>
        <w:rPr>
          <w:u w:val="single"/>
          <w:lang w:val="en-GB"/>
        </w:rPr>
        <w:t>Relatives of Autistics</w:t>
      </w:r>
    </w:p>
    <w:p>
      <w:pPr>
        <w:pStyle w:val="Normal"/>
        <w:rPr>
          <w:lang w:val="en-GB"/>
        </w:rPr>
      </w:pPr>
      <w:r>
        <w:rPr>
          <w:lang w:val="en-GB"/>
        </w:rPr>
      </w:r>
    </w:p>
    <w:p>
      <w:pPr>
        <w:pStyle w:val="Normal"/>
        <w:rPr>
          <w:lang w:val="en-GB"/>
        </w:rPr>
      </w:pPr>
      <w:r>
        <w:rPr>
          <w:lang w:val="en-GB"/>
        </w:rPr>
        <w:tab/>
        <w:t>When the researcher who originally coined autism as a term, Kanner, was formulating his theory of autism, he noticed something strange. Of the first 100 cases he sampled, the average education was much higher than the general public. 74 percent of his fathers and 70 percent of the mothers held college degrees, and 38 percent of both groups had graduate degrees.</w:t>
      </w:r>
      <w:r>
        <w:rPr>
          <w:rStyle w:val="FootnoteCharacters"/>
          <w:rStyle w:val="FootnoteAnchor"/>
          <w:lang w:val="en-GB"/>
        </w:rPr>
        <w:footnoteReference w:id="17"/>
      </w:r>
      <w:r>
        <w:rPr>
          <w:lang w:val="en-GB"/>
        </w:rPr>
        <w:t xml:space="preserve"> Other researchers have found that relatives of autistic individuals were dramatically overrepresented in fields of science, math, and engineering, fields that require relatively high intelligence and systematizing ability.</w:t>
      </w:r>
      <w:r>
        <w:rPr>
          <w:rStyle w:val="FootnoteCharacters"/>
          <w:rStyle w:val="FootnoteAnchor"/>
          <w:lang w:val="en-GB"/>
        </w:rPr>
        <w:footnoteReference w:id="18"/>
      </w:r>
    </w:p>
    <w:p>
      <w:pPr>
        <w:pStyle w:val="Normal"/>
        <w:rPr>
          <w:lang w:val="en-GB"/>
        </w:rPr>
      </w:pPr>
      <w:r>
        <w:rPr>
          <w:lang w:val="en-GB"/>
        </w:rPr>
      </w:r>
    </w:p>
    <w:p>
      <w:pPr>
        <w:pStyle w:val="Normal"/>
        <w:rPr>
          <w:lang w:val="en-GB"/>
        </w:rPr>
      </w:pPr>
      <w:r>
        <w:rPr>
          <w:lang w:val="en-GB"/>
        </w:rPr>
        <w:tab/>
        <w:t>This generally supports my theory. Evolution works through genetic lines. If a child is autistic, and the autism is idiopathic, there is a likelihood that the genes that predisposed him to autism also resulted in some autistic like symptoms in one of his parents or some of his siblings. These studies show high intelligence along with systematizing ability disproportionately in parents and siblings who are not autistic, indicating that genes that predispose to autism also predispose to high intelligence, which would be expected in persons whose nervous systems are biased towards higher excitation. This provides some support that high excitation is a core component of autism.</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ired Glial Glutamate Transport in a Mouse Tuberous Sclerosis Epilepsy Nodel; http://www.ncbi.nlm.nih.gov/pubmed/12891680</w:t>
      </w:r>
    </w:p>
  </w:footnote>
  <w:footnote w:id="3">
    <w:p>
      <w:pPr>
        <w:pStyle w:val="Footnote"/>
        <w:rPr/>
      </w:pPr>
      <w:r>
        <w:rPr>
          <w:rStyle w:val="FootnoteCharacters"/>
        </w:rPr>
        <w:footnoteRef/>
      </w:r>
      <w:r>
        <w:rPr/>
        <w:t xml:space="preserve"> </w:t>
      </w:r>
      <w:r>
        <w:rPr/>
        <w:t>Does Glutamate Mediate Brain Damage in Acute Encephalitis ?;</w:t>
      </w:r>
      <w:r>
        <w:rPr>
          <w:rFonts w:cs="Arial" w:ascii="Arial" w:hAnsi="Arial"/>
          <w:color w:val="556268"/>
          <w:sz w:val="18"/>
          <w:szCs w:val="18"/>
        </w:rPr>
        <w:t xml:space="preserve"> </w:t>
      </w:r>
      <w:r>
        <w:rPr/>
        <w:t>http://cat.inist.fr/?aModele=afficheN&amp;cpsidt=2168461</w:t>
      </w:r>
    </w:p>
  </w:footnote>
  <w:footnote w:id="4">
    <w:p>
      <w:pPr>
        <w:pStyle w:val="Footnote"/>
        <w:rPr/>
      </w:pPr>
      <w:r>
        <w:rPr>
          <w:rStyle w:val="FootnoteCharacters"/>
        </w:rPr>
        <w:footnoteRef/>
      </w:r>
      <w:r>
        <w:rPr/>
        <w:t xml:space="preserve"> </w:t>
      </w:r>
      <w:r>
        <w:rPr/>
        <w:t>GABA in Autism, p. 300</w:t>
      </w:r>
    </w:p>
  </w:footnote>
  <w:footnote w:id="5">
    <w:p>
      <w:pPr>
        <w:pStyle w:val="Footnote"/>
        <w:rPr/>
      </w:pPr>
      <w:r>
        <w:rPr>
          <w:rStyle w:val="FootnoteCharacters"/>
        </w:rPr>
        <w:footnoteRef/>
      </w:r>
      <w:r>
        <w:rPr/>
        <w:t xml:space="preserve"> </w:t>
      </w:r>
      <w:r>
        <w:rPr/>
        <w:t>http://en.wikipedia.org/wiki/Harry_Harlow</w:t>
      </w:r>
    </w:p>
  </w:footnote>
  <w:footnote w:id="6">
    <w:p>
      <w:pPr>
        <w:pStyle w:val="Footnote"/>
        <w:rPr/>
      </w:pPr>
      <w:r>
        <w:rPr>
          <w:rStyle w:val="FootnoteCharacters"/>
        </w:rPr>
        <w:footnoteRef/>
      </w:r>
      <w:r>
        <w:rPr/>
        <w:t xml:space="preserve"> </w:t>
      </w:r>
      <w:r>
        <w:rPr/>
        <w:t>Autism as a  Disorder of Neural Information Processing, p. 20</w:t>
      </w:r>
    </w:p>
  </w:footnote>
  <w:footnote w:id="7">
    <w:p>
      <w:pPr>
        <w:pStyle w:val="Footnote"/>
        <w:rPr/>
      </w:pPr>
      <w:r>
        <w:rPr>
          <w:rStyle w:val="FootnoteCharacters"/>
        </w:rPr>
        <w:footnoteRef/>
      </w:r>
      <w:r>
        <w:rPr/>
        <w:t xml:space="preserve"> </w:t>
      </w:r>
      <w:r>
        <w:rPr/>
        <w:t>My Experiences with Visual Thinking, p. 4-5</w:t>
      </w:r>
    </w:p>
  </w:footnote>
  <w:footnote w:id="8">
    <w:p>
      <w:pPr>
        <w:pStyle w:val="Footnote"/>
        <w:rPr/>
      </w:pPr>
      <w:r>
        <w:rPr>
          <w:rStyle w:val="FootnoteCharacters"/>
        </w:rPr>
        <w:footnoteRef/>
      </w:r>
      <w:r>
        <w:rPr/>
        <w:t xml:space="preserve"> </w:t>
      </w:r>
      <w:r>
        <w:rPr/>
        <w:t>My Experiences with Visual Thinking, p. 5</w:t>
      </w:r>
    </w:p>
  </w:footnote>
  <w:footnote w:id="9">
    <w:p>
      <w:pPr>
        <w:pStyle w:val="Footnote"/>
        <w:rPr/>
      </w:pPr>
      <w:r>
        <w:rPr>
          <w:rStyle w:val="FootnoteCharacters"/>
        </w:rPr>
        <w:footnoteRef/>
      </w:r>
      <w:r>
        <w:rPr/>
        <w:t xml:space="preserve"> </w:t>
      </w:r>
      <w:r>
        <w:rPr/>
        <w:t>GABA in Autism, p. 300</w:t>
      </w:r>
    </w:p>
  </w:footnote>
  <w:footnote w:id="10">
    <w:p>
      <w:pPr>
        <w:pStyle w:val="Footnote"/>
        <w:rPr/>
      </w:pPr>
      <w:r>
        <w:rPr>
          <w:rStyle w:val="FootnoteCharacters"/>
        </w:rPr>
        <w:footnoteRef/>
      </w:r>
      <w:r>
        <w:rPr/>
        <w:t xml:space="preserve"> </w:t>
      </w:r>
      <w:r>
        <w:rPr/>
        <w:t>Wikipedia</w:t>
      </w:r>
    </w:p>
  </w:footnote>
  <w:footnote w:id="11">
    <w:p>
      <w:pPr>
        <w:pStyle w:val="Footnote"/>
        <w:rPr/>
      </w:pPr>
      <w:r>
        <w:rPr>
          <w:rStyle w:val="FootnoteCharacters"/>
        </w:rPr>
        <w:footnoteRef/>
      </w:r>
      <w:r>
        <w:rPr/>
        <w:t xml:space="preserve"> </w:t>
      </w:r>
      <w:r>
        <w:rPr/>
        <w:t>The Healing Mind, p. 121</w:t>
      </w:r>
    </w:p>
  </w:footnote>
  <w:footnote w:id="12">
    <w:p>
      <w:pPr>
        <w:pStyle w:val="Footnote"/>
        <w:rPr/>
      </w:pPr>
      <w:r>
        <w:rPr>
          <w:rStyle w:val="FootnoteCharacters"/>
        </w:rPr>
        <w:footnoteRef/>
      </w:r>
      <w:r>
        <w:rPr/>
        <w:t xml:space="preserve"> </w:t>
      </w:r>
      <w:r>
        <w:rPr/>
        <w:t>Current Biology 2005 15:R203, Hollis Cline</w:t>
      </w:r>
    </w:p>
  </w:footnote>
  <w:footnote w:id="13">
    <w:p>
      <w:pPr>
        <w:pStyle w:val="Footnote"/>
        <w:rPr/>
      </w:pPr>
      <w:r>
        <w:rPr>
          <w:rStyle w:val="FootnoteCharacters"/>
        </w:rPr>
        <w:footnoteRef/>
      </w:r>
      <w:r>
        <w:rPr/>
        <w:t xml:space="preserve"> </w:t>
      </w:r>
      <w:r>
        <w:rPr>
          <w:lang w:val="en"/>
        </w:rPr>
        <w:t>The Healing Mind, p. 306</w:t>
      </w:r>
    </w:p>
  </w:footnote>
  <w:footnote w:id="14">
    <w:p>
      <w:pPr>
        <w:pStyle w:val="Normal"/>
        <w:rPr/>
      </w:pPr>
      <w:r>
        <w:rPr>
          <w:rStyle w:val="FootnoteCharacters"/>
        </w:rPr>
        <w:footnoteRef/>
      </w:r>
      <w:r>
        <w:rPr>
          <w:sz w:val="20"/>
          <w:szCs w:val="20"/>
        </w:rPr>
        <w:t xml:space="preserve"> </w:t>
      </w:r>
      <w:r>
        <w:rPr>
          <w:sz w:val="20"/>
          <w:szCs w:val="20"/>
        </w:rPr>
        <w:t>Girls prefer to avoid conflict because discord puts them at odds with their urge to stay connected, to gain approval, and nurture. Girls participate jointly in decision making with minimal stress, conflict, or displays of status. There genes and hormones have created a reality in their brains that tells them that social connection is at the core of their being. Girls’ social, verbal, and relationship skills develop years earlier than boys.  Excerpt, The Female Brain, Page 1.</w:t>
      </w:r>
    </w:p>
  </w:footnote>
  <w:footnote w:id="15">
    <w:p>
      <w:pPr>
        <w:pStyle w:val="Normal"/>
        <w:rPr/>
      </w:pPr>
      <w:r>
        <w:rPr>
          <w:rStyle w:val="FootnoteCharacters"/>
        </w:rPr>
        <w:footnoteRef/>
      </w:r>
      <w:r>
        <w:rPr/>
        <w:t xml:space="preserve"> </w:t>
      </w:r>
      <w:r>
        <w:rPr>
          <w:sz w:val="20"/>
          <w:szCs w:val="20"/>
        </w:rPr>
        <w:t>Systematizing can be defined as the drive to understand a system and to build one, systems like math, computers, astronomy, music, anything governed by a finite set of laws. Unstrange Minds, p. 62.</w:t>
      </w:r>
    </w:p>
  </w:footnote>
  <w:footnote w:id="16">
    <w:p>
      <w:pPr>
        <w:pStyle w:val="Footnote"/>
        <w:rPr/>
      </w:pPr>
      <w:r>
        <w:rPr>
          <w:rStyle w:val="FootnoteCharacters"/>
        </w:rPr>
        <w:footnoteRef/>
      </w:r>
      <w:r>
        <w:rPr/>
        <w:t xml:space="preserve"> </w:t>
      </w:r>
      <w:r>
        <w:rPr/>
        <w:t>In an experiment, vasopressin (a stress response neurotransmitter and hormone) treated individuals of both sexes exhibited increased anxiety, but in a different way; men reported a decrease in the perceived friendliness or approachability of people with happy expressions, whereas women reported an increase in the approachability or friendliness of people with neutral expressions. This suggests a molecular mechanism for the evolution of gender-specific responses to stress. In men, who evolved to survive a fight-or-flight situation, vasopressin triggers an increased aggressive response; and in women, vasopressin triggers an affiliative response because a tend-and-befriend response provided higher chance for survival. http://stke.sciencemag.org/cgi/content/abstract/sigtrans;2006/336/tw170</w:t>
      </w:r>
    </w:p>
  </w:footnote>
  <w:footnote w:id="17">
    <w:p>
      <w:pPr>
        <w:pStyle w:val="Footnote"/>
        <w:rPr/>
      </w:pPr>
      <w:r>
        <w:rPr>
          <w:rStyle w:val="FootnoteCharacters"/>
        </w:rPr>
        <w:footnoteRef/>
      </w:r>
      <w:r>
        <w:rPr/>
        <w:t xml:space="preserve"> </w:t>
      </w:r>
      <w:r>
        <w:rPr/>
        <w:t>Unstrange Minds, p. 73</w:t>
      </w:r>
    </w:p>
  </w:footnote>
  <w:footnote w:id="18">
    <w:p>
      <w:pPr>
        <w:pStyle w:val="Footnote"/>
        <w:rPr/>
      </w:pPr>
      <w:r>
        <w:rPr>
          <w:rStyle w:val="FootnoteCharacters"/>
        </w:rPr>
        <w:footnoteRef/>
      </w:r>
      <w:r>
        <w:rPr/>
        <w:t xml:space="preserve"> </w:t>
      </w:r>
      <w:r>
        <w:rPr/>
        <w:t>http://www.autismresearchcentre.com/docs/papers/1998_BCetal_Maths.pd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black">
    <w:name w:val="bodyblack"/>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12:00Z</dcterms:created>
  <dc:creator>User</dc:creator>
  <dc:description/>
  <cp:keywords/>
  <dc:language>en-US</dc:language>
  <cp:lastModifiedBy>User</cp:lastModifiedBy>
  <dcterms:modified xsi:type="dcterms:W3CDTF">2008-08-03T16:01:00Z</dcterms:modified>
  <cp:revision>27</cp:revision>
  <dc:subject/>
  <dc:title/>
</cp:coreProperties>
</file>